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49530</wp:posOffset>
            </wp:positionV>
            <wp:extent cx="10325100" cy="6286500"/>
            <wp:effectExtent l="0" t="0" r="0" b="0"/>
            <wp:wrapTight wrapText="bothSides">
              <wp:wrapPolygon edited="0">
                <wp:start x="17932" y="19614"/>
                <wp:lineTo x="17932" y="15008"/>
                <wp:lineTo x="12685" y="15008"/>
                <wp:lineTo x="12685" y="19614"/>
                <wp:lineTo x="17932" y="1961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49" t="16029" r="6427" b="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0260</wp:posOffset>
                </wp:positionH>
                <wp:positionV relativeFrom="paragraph">
                  <wp:posOffset>-1790700</wp:posOffset>
                </wp:positionV>
                <wp:extent cx="265684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12800"/>
                        </a:xfrm>
                        <a:prstGeom prst="rect"/>
                        <a:solidFill>
                          <a:srgbClr val="FABF8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  <w:t>Based on Transition Unit book from Kenton School – many thanks to Val Wigh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209.2pt;height:64pt;mso-wrap-distance-left:9.05pt;mso-wrap-distance-right:9.05pt;mso-wrap-distance-top:0pt;mso-wrap-distance-bottom:0pt;margin-top:-141pt;mso-position-vertical-relative:text;margin-left:563.8pt;mso-position-horizontal-relative:text">
                <v:fill opacity="43908.4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</w:rPr>
                        <w:t>Based on Transition Unit book from Kenton School – many thanks to Val Wig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8:00Z</dcterms:created>
  <dc:creator>suzannewood</dc:creator>
  <dc:description/>
  <dc:language>en-US</dc:language>
  <cp:lastModifiedBy>suzannewood</cp:lastModifiedBy>
  <dcterms:modified xsi:type="dcterms:W3CDTF">2013-04-24T13:18:00Z</dcterms:modified>
  <cp:revision>2</cp:revision>
  <dc:subject/>
  <dc:title/>
</cp:coreProperties>
</file>