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-295275</wp:posOffset>
            </wp:positionV>
            <wp:extent cx="4619625" cy="6362700"/>
            <wp:effectExtent l="0" t="0" r="0" b="0"/>
            <wp:wrapTight wrapText="bothSides">
              <wp:wrapPolygon edited="0">
                <wp:start x="18370" y="14967"/>
                <wp:lineTo x="18370" y="11307"/>
                <wp:lineTo x="17058" y="11307"/>
                <wp:lineTo x="17058" y="14967"/>
                <wp:lineTo x="18370" y="1496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260" t="15413" r="13141" b="1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How to Annotate a Pass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 the passage.</w:t>
      </w:r>
      <w:r>
        <w:rPr>
          <w:rFonts w:eastAsia="Times New Roman" w:cs="Calibri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derline in RED any words which describe what the island looks like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derline in BLUE any words which describe Michael’s feeling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rcle the words and phrases which help to create atmosphere.</w:t>
      </w:r>
    </w:p>
    <w:p>
      <w:pPr>
        <w:pStyle w:val="Normal"/>
        <w:tabs>
          <w:tab w:val="clear" w:pos="720"/>
          <w:tab w:val="left" w:pos="10206" w:leader="none"/>
        </w:tabs>
        <w:spacing w:before="0" w:after="20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50800</wp:posOffset>
            </wp:positionV>
            <wp:extent cx="3533775" cy="3152775"/>
            <wp:effectExtent l="0" t="0" r="0" b="0"/>
            <wp:wrapTight wrapText="bothSides">
              <wp:wrapPolygon edited="0">
                <wp:start x="4682" y="20312"/>
                <wp:lineTo x="4682" y="18503"/>
                <wp:lineTo x="3306" y="18503"/>
                <wp:lineTo x="3306" y="20312"/>
                <wp:lineTo x="4682" y="20312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46" t="42047" r="50823" b="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8060</wp:posOffset>
            </wp:positionH>
            <wp:positionV relativeFrom="paragraph">
              <wp:posOffset>4138295</wp:posOffset>
            </wp:positionV>
            <wp:extent cx="841375" cy="621665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26735</wp:posOffset>
            </wp:positionH>
            <wp:positionV relativeFrom="paragraph">
              <wp:posOffset>4128770</wp:posOffset>
            </wp:positionV>
            <wp:extent cx="841375" cy="621665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64935</wp:posOffset>
            </wp:positionH>
            <wp:positionV relativeFrom="paragraph">
              <wp:posOffset>4138295</wp:posOffset>
            </wp:positionV>
            <wp:extent cx="841375" cy="621665"/>
            <wp:effectExtent l="0" t="0" r="0" b="0"/>
            <wp:wrapSquare wrapText="bothSides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3542030</wp:posOffset>
                </wp:positionV>
                <wp:extent cx="4629150" cy="1085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udents preparing for secondary scho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ead the passage to your parent or carer. If you come to any new words, sound them out carefully. Can you practice reading the passage with lots of expression? </w:t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Parents/Carer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You could take it in turns to read the passage with expression. Can you use your voice to show how Michael is feeling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85.45pt;mso-wrap-distance-left:9.05pt;mso-wrap-distance-right:9.05pt;mso-wrap-distance-top:0pt;mso-wrap-distance-bottom:0pt;margin-top:278.9pt;mso-position-vertical-relative:text;margin-left:4.15pt;mso-position-horizontal-relative:text">
                <v:textbox>
                  <w:txbxContent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tudents preparing for secondary schoo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ead the passage to your parent or carer. If you come to any new words, sound them out carefully. Can you practice reading the passage with lots of expression? </w:t>
                      </w:r>
                    </w:p>
                    <w:p>
                      <w:pPr>
                        <w:pStyle w:val="Heading2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Parents/Carer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You could take it in turns to read the passage with expression. Can you use your voice to show how Michael is feeling?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3310</wp:posOffset>
                </wp:positionH>
                <wp:positionV relativeFrom="paragraph">
                  <wp:posOffset>4489450</wp:posOffset>
                </wp:positionV>
                <wp:extent cx="471805" cy="432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05pt;mso-wrap-distance-left:9.05pt;mso-wrap-distance-right:9.05pt;mso-wrap-distance-top:0pt;mso-wrap-distance-bottom:0pt;margin-top:353.5pt;mso-position-vertical-relative:text;margin-left:4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5:00Z</dcterms:created>
  <dc:creator>suzannewood</dc:creator>
  <dc:description/>
  <dc:language>en-US</dc:language>
  <cp:lastModifiedBy>suzannewood</cp:lastModifiedBy>
  <cp:lastPrinted>2013-04-11T14:03:00Z</cp:lastPrinted>
  <dcterms:modified xsi:type="dcterms:W3CDTF">2013-04-24T13:25:00Z</dcterms:modified>
  <cp:revision>2</cp:revision>
  <dc:subject/>
  <dc:title/>
</cp:coreProperties>
</file>