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before="0" w:after="2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67375</wp:posOffset>
            </wp:positionH>
            <wp:positionV relativeFrom="paragraph">
              <wp:posOffset>1047750</wp:posOffset>
            </wp:positionV>
            <wp:extent cx="4070985" cy="2619375"/>
            <wp:effectExtent l="0" t="0" r="0" b="0"/>
            <wp:wrapTight wrapText="bothSides">
              <wp:wrapPolygon edited="0">
                <wp:start x="4232" y="10670"/>
                <wp:lineTo x="4232" y="9189"/>
                <wp:lineTo x="2766" y="9189"/>
                <wp:lineTo x="2766" y="10670"/>
                <wp:lineTo x="4232" y="1067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99" t="27094" r="48778" b="3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4060</wp:posOffset>
            </wp:positionH>
            <wp:positionV relativeFrom="paragraph">
              <wp:posOffset>-274955</wp:posOffset>
            </wp:positionV>
            <wp:extent cx="841375" cy="62166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5585</wp:posOffset>
            </wp:positionH>
            <wp:positionV relativeFrom="paragraph">
              <wp:posOffset>-284480</wp:posOffset>
            </wp:positionV>
            <wp:extent cx="841375" cy="621665"/>
            <wp:effectExtent l="0" t="0" r="0" b="0"/>
            <wp:wrapNone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7585</wp:posOffset>
            </wp:positionH>
            <wp:positionV relativeFrom="paragraph">
              <wp:posOffset>-274955</wp:posOffset>
            </wp:positionV>
            <wp:extent cx="841375" cy="621665"/>
            <wp:effectExtent l="0" t="0" r="0" b="0"/>
            <wp:wrapNone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poleon Bonaparte (1769 – 182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-271145</wp:posOffset>
                </wp:positionV>
                <wp:extent cx="4352925" cy="1228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udents preparing for secondary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ke sure that your facts in section A are interesting and written in complete sentences. Don’t just copy them but write them in your own words! Have you used connectives?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arents/Care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Take it in turns to read the 10 facts and check that they are written in complete sentences. Work together to correct up to 3 spelling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96.7pt;mso-wrap-distance-left:9.05pt;mso-wrap-distance-right:9.05pt;mso-wrap-distance-top:0pt;mso-wrap-distance-bottom:0pt;margin-top:-21.35pt;mso-position-vertical-relative:text;margin-left:445.1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udents preparing for secondary scho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ake sure that your facts in section A are interesting and written in complete sentences. Don’t just copy them but write them in your own words! Have you used connectives?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Parents/Carer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Take it in turns to read the 10 facts and check that they are written in complete sentences. Work together to correct up to 3 spellings.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386080</wp:posOffset>
                </wp:positionV>
                <wp:extent cx="5089525" cy="6009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ring Michael’s journey he passed south of an island called St Helena. It was the place where Napoleon was exiled. He died there. Michael’s mother made him do a history project on Napoleon. He had to look him up in the encycloped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(A) Your task is also to find out what Napoleon was famous for. You can use the internet, local library, history books and encyclopedias to help you discover 10 fa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. 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.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.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.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.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.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.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.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.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0. 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5pt;height:473.2pt;mso-wrap-distance-left:9.05pt;mso-wrap-distance-right:9.05pt;mso-wrap-distance-top:0pt;mso-wrap-distance-bottom:0pt;margin-top:30.4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uring Michael’s journey he passed south of an island called St Helena. It was the place where Napoleon was exiled. He died there. Michael’s mother made him do a history project on Napoleon. He had to look him up in the encycloped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(A) Your task is also to find out what Napoleon was famous for. You can use the internet, local library, history books and encyclopedias to help you discover 10 fac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. 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.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3.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4.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5.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6.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7.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8.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9.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0. 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14595</wp:posOffset>
                </wp:positionH>
                <wp:positionV relativeFrom="paragraph">
                  <wp:posOffset>3681730</wp:posOffset>
                </wp:positionV>
                <wp:extent cx="4991735" cy="2713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B) A primary source is a piece of evidence that existed at the time of the event, e.g. a diary kept by Michael. A secondary source is a piece of evidence that was written or created after the event e.g. a modern book or internet site on Napoleon Bonaparte. Did you use primary or secondary sources when you found out your 10 facts? What were your source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05pt;height:213.7pt;mso-wrap-distance-left:9.05pt;mso-wrap-distance-right:9.05pt;mso-wrap-distance-top:0pt;mso-wrap-distance-bottom:0pt;margin-top:289.9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B) A primary source is a piece of evidence that existed at the time of the event, e.g. a diary kept by Michael. A secondary source is a piece of evidence that was written or created after the event e.g. a modern book or internet site on Napoleon Bonaparte. Did you use primary or secondary sources when you found out your 10 facts? What were your sources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6514465</wp:posOffset>
                </wp:positionV>
                <wp:extent cx="9371965" cy="313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19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C) What would you like to be remembered for? Write about it at the back of the booklet. Be prepared to talk about this in your new school?   schschscschschoolgro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7.95pt;height:24.7pt;mso-wrap-distance-left:9.05pt;mso-wrap-distance-right:9.05pt;mso-wrap-distance-top:0pt;mso-wrap-distance-bottom:0pt;margin-top:512.9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(C) What would you like to be remembered for? Write about it at the back of the booklet. Be prepared to talk about this in your new school?   schschscschschoolgrou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16110</wp:posOffset>
                </wp:positionH>
                <wp:positionV relativeFrom="paragraph">
                  <wp:posOffset>6391275</wp:posOffset>
                </wp:positionV>
                <wp:extent cx="485775" cy="4324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4.05pt;mso-wrap-distance-left:9.05pt;mso-wrap-distance-right:9.05pt;mso-wrap-distance-top:0pt;mso-wrap-distance-bottom:0pt;margin-top:503.25pt;mso-position-vertical-relative:text;margin-left:7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5:00Z</dcterms:created>
  <dc:creator>suzannewood</dc:creator>
  <dc:description/>
  <dc:language>en-US</dc:language>
  <cp:lastModifiedBy>suzannewood</cp:lastModifiedBy>
  <dcterms:modified xsi:type="dcterms:W3CDTF">2013-04-24T13:25:00Z</dcterms:modified>
  <cp:revision>2</cp:revision>
  <dc:subject/>
  <dc:title/>
</cp:coreProperties>
</file>