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before="0" w:after="20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971550</wp:posOffset>
            </wp:positionV>
            <wp:extent cx="8511540" cy="4781550"/>
            <wp:effectExtent l="0" t="0" r="0" b="0"/>
            <wp:wrapTight wrapText="bothSides">
              <wp:wrapPolygon edited="0">
                <wp:start x="13276" y="12521"/>
                <wp:lineTo x="13276" y="9991"/>
                <wp:lineTo x="10420" y="9991"/>
                <wp:lineTo x="10420" y="12521"/>
                <wp:lineTo x="13276" y="1252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20" t="18682" r="14796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154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5560</wp:posOffset>
            </wp:positionH>
            <wp:positionV relativeFrom="paragraph">
              <wp:posOffset>-294005</wp:posOffset>
            </wp:positionV>
            <wp:extent cx="841375" cy="621665"/>
            <wp:effectExtent l="0" t="0" r="0" b="0"/>
            <wp:wrapSquare wrapText="bothSides"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6135</wp:posOffset>
            </wp:positionH>
            <wp:positionV relativeFrom="paragraph">
              <wp:posOffset>-294005</wp:posOffset>
            </wp:positionV>
            <wp:extent cx="841375" cy="621665"/>
            <wp:effectExtent l="0" t="0" r="0" b="0"/>
            <wp:wrapSquare wrapText="bothSides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4985</wp:posOffset>
            </wp:positionH>
            <wp:positionV relativeFrom="paragraph">
              <wp:posOffset>-294005</wp:posOffset>
            </wp:positionV>
            <wp:extent cx="841375" cy="621665"/>
            <wp:effectExtent l="0" t="0" r="0" b="0"/>
            <wp:wrapSquare wrapText="bothSides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5910580</wp:posOffset>
                </wp:positionV>
                <wp:extent cx="9819640" cy="942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96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ow try this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as anything like Michael and Kensuke’s story happened before? Research any real life stories and record details about them on one of the additional pag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3.2pt;height:74.2pt;mso-wrap-distance-left:9.05pt;mso-wrap-distance-right:9.05pt;mso-wrap-distance-top:0pt;mso-wrap-distance-bottom:0pt;margin-top:465.4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Now try this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as anything like Michael and Kensuke’s story happened before? Research any real life stories and record details about them on one of the additional pag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-57150</wp:posOffset>
                </wp:positionV>
                <wp:extent cx="4819650" cy="1095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Newspaper Artic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mplete the newspaper article about Michael’s amazing story and his fight for survival on the islan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86.25pt;mso-wrap-distance-left:9.05pt;mso-wrap-distance-right:9.05pt;mso-wrap-distance-top:0pt;mso-wrap-distance-bottom:0pt;margin-top:-4.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Newspaper Artic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omplete the newspaper article about Michael’s amazing story and his fight for survival on the islan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29580</wp:posOffset>
                </wp:positionH>
                <wp:positionV relativeFrom="paragraph">
                  <wp:posOffset>-261620</wp:posOffset>
                </wp:positionV>
                <wp:extent cx="4314190" cy="1256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udents preparing for secondary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ry and organise your article so that it clearly explains what happened and is interesting for the reader. Can you use any words from your word wall?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arents/Care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ake it in turns to read through the article. Can you child find ways to make the article even more interesting to read. Work together to correct up to 3 spelling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98.95pt;mso-wrap-distance-left:9.05pt;mso-wrap-distance-right:9.05pt;mso-wrap-distance-top:0pt;mso-wrap-distance-bottom:0pt;margin-top:-20.6pt;mso-position-vertical-relative:text;margin-left:435.4pt;mso-position-horizontal-relative:text">
                <v:textbox>
                  <w:txbxContent>
                    <w:p>
                      <w:pPr>
                        <w:pStyle w:val="Heading2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udents preparing for secondary scho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ry and organise your article so that it clearly explains what happened and is interesting for the reader. Can you use any words from your word wall?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Parents/Carer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ake it in turns to read through the article. Can you child find ways to make the article even more interesting to read. Work together to correct up to 3 spellings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48825</wp:posOffset>
                </wp:positionH>
                <wp:positionV relativeFrom="paragraph">
                  <wp:posOffset>5830570</wp:posOffset>
                </wp:positionV>
                <wp:extent cx="462280" cy="432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4.05pt;mso-wrap-distance-left:9.05pt;mso-wrap-distance-right:9.05pt;mso-wrap-distance-top:0pt;mso-wrap-distance-bottom:0pt;margin-top:459.1pt;mso-position-vertical-relative:text;margin-left:7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6:00Z</dcterms:created>
  <dc:creator>suzannewood</dc:creator>
  <dc:description/>
  <dc:language>en-US</dc:language>
  <cp:lastModifiedBy>suzannewood</cp:lastModifiedBy>
  <dcterms:modified xsi:type="dcterms:W3CDTF">2013-04-24T13:26:00Z</dcterms:modified>
  <cp:revision>3</cp:revision>
  <dc:subject/>
  <dc:title/>
</cp:coreProperties>
</file>