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4920</wp:posOffset>
                </wp:positionH>
                <wp:positionV relativeFrom="paragraph">
                  <wp:posOffset>-113030</wp:posOffset>
                </wp:positionV>
                <wp:extent cx="5288915" cy="2012315"/>
                <wp:effectExtent l="0" t="0" r="5035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88760" cy="201240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Name………………………………… Tutor Group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I have successfully completed the Gold section of Kensuke’s Kingdom and received 100 graduation poi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igned (Teacher) …………………………… Date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4bc96" stroked="f" o:allowincell="f" style="position:absolute;margin-left:499.6pt;margin-top:-8.95pt;width:416.4pt;height:15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Name………………………………… Tutor Group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I have successfully completed the Gold section of Kensuke’s Kingdom and received 100 graduation poi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igned (Teacher) …………………………… Date…………………………</w:t>
                      </w:r>
                    </w:p>
                  </w:txbxContent>
                </v:textbox>
                <v:fill o:detectmouseclick="t" type="solid" color2="#3b436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48550</wp:posOffset>
            </wp:positionH>
            <wp:positionV relativeFrom="paragraph">
              <wp:posOffset>6307455</wp:posOffset>
            </wp:positionV>
            <wp:extent cx="609600" cy="63690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1600</wp:posOffset>
                </wp:positionH>
                <wp:positionV relativeFrom="paragraph">
                  <wp:posOffset>-533400</wp:posOffset>
                </wp:positionV>
                <wp:extent cx="635" cy="7620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8pt;margin-top:-3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6715</wp:posOffset>
                </wp:positionH>
                <wp:positionV relativeFrom="paragraph">
                  <wp:posOffset>-512445</wp:posOffset>
                </wp:positionV>
                <wp:extent cx="1669415" cy="2138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9320" cy="21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oints!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0.45pt;margin-top:-40.4pt;width:131.4pt;height:16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4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1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Points!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4620</wp:posOffset>
                </wp:positionH>
                <wp:positionV relativeFrom="paragraph">
                  <wp:posOffset>-2446020</wp:posOffset>
                </wp:positionV>
                <wp:extent cx="4674235" cy="340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7424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lease complete this form, cut along the dotted line and give it to your teach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0.6pt;margin-top:-192.65pt;width:368pt;height:2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lease complete this form, cut along the dotted line and give it to your teache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232650" cy="68707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30" t="1242" r="25042" b="6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2465</wp:posOffset>
                </wp:positionH>
                <wp:positionV relativeFrom="paragraph">
                  <wp:posOffset>6553200</wp:posOffset>
                </wp:positionV>
                <wp:extent cx="506730" cy="432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4.05pt;mso-wrap-distance-left:9.05pt;mso-wrap-distance-right:9.05pt;mso-wrap-distance-top:0pt;mso-wrap-distance-bottom:0pt;margin-top:516pt;mso-position-vertical-relative:text;margin-left:5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27:00Z</dcterms:created>
  <dc:creator>suzannewood</dc:creator>
  <dc:description/>
  <dc:language>en-US</dc:language>
  <cp:lastModifiedBy>suzannewood</cp:lastModifiedBy>
  <dcterms:modified xsi:type="dcterms:W3CDTF">2013-04-24T13:27:00Z</dcterms:modified>
  <cp:revision>2</cp:revision>
  <dc:subject/>
  <dc:title/>
</cp:coreProperties>
</file>