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before="0" w:after="20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771525</wp:posOffset>
            </wp:positionV>
            <wp:extent cx="4552950" cy="5953760"/>
            <wp:effectExtent l="0" t="0" r="0" b="0"/>
            <wp:wrapTight wrapText="bothSides">
              <wp:wrapPolygon edited="0">
                <wp:start x="6573" y="14617"/>
                <wp:lineTo x="6573" y="12006"/>
                <wp:lineTo x="5312" y="12006"/>
                <wp:lineTo x="5312" y="14617"/>
                <wp:lineTo x="6573" y="1461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58" t="21176" r="49069" b="1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1819275</wp:posOffset>
            </wp:positionV>
            <wp:extent cx="4282440" cy="1514475"/>
            <wp:effectExtent l="0" t="0" r="0" b="0"/>
            <wp:wrapTight wrapText="bothSides">
              <wp:wrapPolygon edited="0">
                <wp:start x="17559" y="8347"/>
                <wp:lineTo x="17559" y="7297"/>
                <wp:lineTo x="16248" y="7297"/>
                <wp:lineTo x="16248" y="8347"/>
                <wp:lineTo x="17559" y="834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22" t="29902" r="15478" b="5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7235</wp:posOffset>
            </wp:positionH>
            <wp:positionV relativeFrom="paragraph">
              <wp:posOffset>-236855</wp:posOffset>
            </wp:positionV>
            <wp:extent cx="841375" cy="62166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7810</wp:posOffset>
            </wp:positionH>
            <wp:positionV relativeFrom="paragraph">
              <wp:posOffset>-236855</wp:posOffset>
            </wp:positionV>
            <wp:extent cx="841375" cy="621665"/>
            <wp:effectExtent l="0" t="0" r="0" b="0"/>
            <wp:wrapSquare wrapText="bothSides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8010</wp:posOffset>
            </wp:positionH>
            <wp:positionV relativeFrom="paragraph">
              <wp:posOffset>-236855</wp:posOffset>
            </wp:positionV>
            <wp:extent cx="841375" cy="621665"/>
            <wp:effectExtent l="0" t="0" r="0" b="0"/>
            <wp:wrapSquare wrapText="bothSides"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-236855</wp:posOffset>
            </wp:positionV>
            <wp:extent cx="841375" cy="621665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Seasho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-252095</wp:posOffset>
                </wp:positionV>
                <wp:extent cx="4629150" cy="1447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udents preparing for 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Are any of the words in section A new to you? If so add them to your word wall. When you are using the internet or books to research the animals in section B see if you can identify any new words.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rents/Car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upport your child in reading the words in section A. Encourage them to sound out any new words and use a dictionary to find out what they mean.  You could then take it in turns to read out a definition and match it to the correct wo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113.95pt;mso-wrap-distance-left:9.05pt;mso-wrap-distance-right:9.05pt;mso-wrap-distance-top:0pt;mso-wrap-distance-bottom:0pt;margin-top:-19.85pt;mso-position-vertical-relative:text;margin-left:423.4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udents preparing for secondary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Are any of the words in section A new to you? If so add them to your word wall. When you are using the internet or books to research the animals in section B see if you can identify any new words. 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arents/Car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upport your child in reading the words in section A. Encourage them to sound out any new words and use a dictionary to find out what they mean.  You could then take it in turns to read out a definition and match it to the correct word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8980</wp:posOffset>
                </wp:positionH>
                <wp:positionV relativeFrom="paragraph">
                  <wp:posOffset>1186180</wp:posOffset>
                </wp:positionV>
                <wp:extent cx="5467350" cy="57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(B) What makes the seashore a good HABITAT for these animals? Find out what the animals eat, and how they live and bre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44.95pt;mso-wrap-distance-left:9.05pt;mso-wrap-distance-right:9.05pt;mso-wrap-distance-top:0pt;mso-wrap-distance-bottom:0pt;margin-top:93.4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(B) What makes the seashore a good HABITAT for these animals? Find out what the animals eat, and how they live and breed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38980</wp:posOffset>
                </wp:positionH>
                <wp:positionV relativeFrom="paragraph">
                  <wp:posOffset>3243580</wp:posOffset>
                </wp:positionV>
                <wp:extent cx="5467350" cy="1418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18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11.7pt;mso-wrap-distance-left:9.05pt;mso-wrap-distance-right:9.05pt;mso-wrap-distance-top:0pt;mso-wrap-distance-bottom:0pt;margin-top:255.4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18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4796155</wp:posOffset>
                </wp:positionV>
                <wp:extent cx="5467350" cy="187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>(C) Now try this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  <w:t xml:space="preserve">Choose an animal that you have observed in its habitat. Make notes and write a report about why the animal is suited to its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bitat…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47.7pt;mso-wrap-distance-left:9.05pt;mso-wrap-distance-right:9.05pt;mso-wrap-distance-top:0pt;mso-wrap-distance-bottom:0pt;margin-top:377.6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>(C) Now try this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  <w:t xml:space="preserve">Choose an animal that you have observed in its habitat. Make notes and write a report about why the animal is suited to its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habitat…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32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24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96755</wp:posOffset>
                </wp:positionH>
                <wp:positionV relativeFrom="paragraph">
                  <wp:posOffset>6600825</wp:posOffset>
                </wp:positionV>
                <wp:extent cx="405130" cy="432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05pt;mso-wrap-distance-left:9.05pt;mso-wrap-distance-right:9.05pt;mso-wrap-distance-top:0pt;mso-wrap-distance-bottom:0pt;margin-top:519.75pt;mso-position-vertical-relative:text;margin-left:7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3:00Z</dcterms:created>
  <dc:creator>suzannewood</dc:creator>
  <dc:description/>
  <dc:language>en-US</dc:language>
  <cp:lastModifiedBy>suzannewood</cp:lastModifiedBy>
  <dcterms:modified xsi:type="dcterms:W3CDTF">2013-04-24T13:23:00Z</dcterms:modified>
  <cp:revision>2</cp:revision>
  <dc:subject/>
  <dc:title/>
</cp:coreProperties>
</file>