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548.95pt,72pt" stroked="t" o:allowincell="f" style="position:absolute">
                <v:stroke color="#d6009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74.95pt" stroked="t" o:allowincell="f" style="position:absolute">
                <v:stroke color="#d6009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5620</wp:posOffset>
                </wp:positionH>
                <wp:positionV relativeFrom="paragraph">
                  <wp:posOffset>-1854200</wp:posOffset>
                </wp:positionV>
                <wp:extent cx="7312660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268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What Works Well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0.6pt;margin-top:-146.05pt;width:575.7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What Works Well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-257810</wp:posOffset>
            </wp:positionV>
            <wp:extent cx="809625" cy="6019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430530</wp:posOffset>
            </wp:positionV>
            <wp:extent cx="847725" cy="2286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5825</wp:posOffset>
                </wp:positionV>
                <wp:extent cx="1476375" cy="6972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cure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Please contac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9"/>
                                  <w:szCs w:val="19"/>
                                </w:rPr>
                                <w:t>Kirsty.bond@curee.co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to book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for further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Book on-line 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9pt;mso-wrap-distance-left:9.05pt;mso-wrap-distance-right:9.05pt;mso-wrap-distance-top:0pt;mso-wrap-distance-bottom:0pt;margin-top:69.75pt;mso-position-vertical-relative:text;margin-left:-26.2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curee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Please contact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19"/>
                            <w:szCs w:val="19"/>
                          </w:rPr>
                          <w:t>Kirsty.bond@curee.co.uk</w:t>
                        </w:r>
                      </w:hyperlink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 to book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for further information.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Book on-line her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165735</wp:posOffset>
                </wp:positionV>
                <wp:extent cx="4343400" cy="1080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Curriculum Design for effective learning experiences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– aligning CPD and curriculum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05pt;mso-wrap-distance-left:9.05pt;mso-wrap-distance-right:9.05pt;mso-wrap-distance-top:0pt;mso-wrap-distance-bottom:0pt;margin-top:-13.0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Curriculum Design for effective learning experiences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– aligning CPD and curriculum develo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1028700</wp:posOffset>
                </wp:positionV>
                <wp:extent cx="1238250" cy="7754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vent date/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ovember 2011 09.30- 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Curee Offices (3 mins walk from Coventry s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m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Small group interactive work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st per deleg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£175 plus VAT (refundable by schoo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PL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et more value from your scarce CPD budget with our special offer on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coaching and mentoring materia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nt one of your 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A tailored version of this workshop can be delivered in your school or to a cluster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10.6pt;mso-wrap-distance-left:9.05pt;mso-wrap-distance-right:9.05pt;mso-wrap-distance-top:0pt;mso-wrap-distance-bottom:0pt;margin-top:81pt;mso-position-vertical-relative:text;margin-left:427.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vent date/ti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 xml:space="preserve"> November 2011 09.30- 15.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c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  <w:t>Curee Offices (3 mins walk from Coventry stat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rma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Small group interactive worksho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st per deleg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£175 plus VAT (refundable by school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i/>
                          <w:iCs/>
                          <w:sz w:val="20"/>
                          <w:szCs w:val="20"/>
                        </w:rPr>
                        <w:t>PL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 xml:space="preserve">Get more value from your scarce CPD budget with our special offer on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coaching and mentoring material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ant one of your ow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A tailored version of this workshop can be delivered in your school or to a cluster of schoo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4000500" cy="849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atever your view on subject or thematic approaches to the curriculum - and whatever the results of the review of the curriculum may bring - the international evidence base tells us one thing with great clarity. Carefully structured, subject rich curriculum development depends on effective CPD, and acts as a great springboard for it. This workshop explores powerful connections between CPD and curriculum development and ways of building capacity for effective curriculum development and design amongst all your staff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This workshop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elp you to align professional and curriculum development and support colleagues in designing effective curricular experiences whatever curriculum structure you choose to take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This workshop is designed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imary Heads, Deputies and phase leaders with curriculum design r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econdary heads of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PD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eaders of teaching and learning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ou will learn: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 approaches to managing curriculum change in highly effective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 related distinctive features of the chang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 strategic support strategies that also enable close, informed and formative monitoring of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ays of applying these features in your own school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confident of quali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ll CUREE programmes are rooted in the evidence about what really works in classrooms and how teachers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All of the workshops are by experienced facilit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We will use interactive activities and powerful tools to encourage deep lear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You will leave equipped to share your learning with colleagues in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68.65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atever your view on subject or thematic approaches to the curriculum - and whatever the results of the review of the curriculum may bring - the international evidence base tells us one thing with great clarity. Carefully structured, subject rich curriculum development depends on effective CPD, and acts as a great springboard for it. This workshop explores powerful connections between CPD and curriculum development and ways of building capacity for effective curriculum development and design amongst all your staff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22"/>
                          <w:szCs w:val="22"/>
                        </w:rPr>
                        <w:t>This workshop wil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Help you to align professional and curriculum development and support colleagues in designing effective curricular experiences whatever curriculum structure you choose to take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22"/>
                          <w:szCs w:val="22"/>
                        </w:rPr>
                        <w:t>This workshop is designed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Primary Heads, Deputies and phase leaders with curriculum design r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Secondary heads of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PD le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Leaders of teaching and learning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ou will learn: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3 approaches to managing curriculum change in highly effective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3 related distinctive features of the change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5 strategic support strategies that also enable close, informed and formative monitoring of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Ways of applying these features in your own school</w:t>
                      </w:r>
                    </w:p>
                    <w:p>
                      <w:pPr>
                        <w:pStyle w:val="Normal"/>
                        <w:ind w:left="360"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confident of quali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All CUREE programmes are rooted in the evidence about what really works in classrooms and how teachers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All of the workshops are by experienced facilit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We will use interactive activities and powerful tools to encourage deep lear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You will leave equipped to share your learning with colleagues in schoo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987" w:gutter="0" w:header="0" w:top="113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faRotisSansSerif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bCs w:val="false"/>
      <w:sz w:val="5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Name">
    <w:name w:val="Signature Company Name"/>
    <w:basedOn w:val="Signature"/>
    <w:next w:val="Normal"/>
    <w:qFormat/>
    <w:pPr>
      <w:keepNext w:val="true"/>
      <w:overflowPunct w:val="false"/>
      <w:autoSpaceDE w:val="false"/>
      <w:spacing w:lineRule="atLeast" w:line="220"/>
      <w:ind w:left="0" w:hanging="0"/>
    </w:pPr>
    <w:rPr>
      <w:rFonts w:ascii="Arial" w:hAnsi="Arial" w:cs="Times New Roman"/>
      <w:b w:val="false"/>
      <w:bCs w:val="false"/>
      <w:spacing w:val="-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ee.co.uk/" TargetMode="External"/><Relationship Id="rId5" Type="http://schemas.openxmlformats.org/officeDocument/2006/relationships/hyperlink" Target="mailto:Kirsty.bond@curee.co.uk" TargetMode="External"/><Relationship Id="rId6" Type="http://schemas.openxmlformats.org/officeDocument/2006/relationships/hyperlink" Target="http://www.curee-paccts.com/events/2011/04/designing-challenge-your-curriculum" TargetMode="External"/><Relationship Id="rId7" Type="http://schemas.openxmlformats.org/officeDocument/2006/relationships/hyperlink" Target="http://www.curee.co.uk/" TargetMode="External"/><Relationship Id="rId8" Type="http://schemas.openxmlformats.org/officeDocument/2006/relationships/hyperlink" Target="mailto:Kirsty.bond@curee.co.uk" TargetMode="External"/><Relationship Id="rId9" Type="http://schemas.openxmlformats.org/officeDocument/2006/relationships/hyperlink" Target="http://www.curee-paccts.com/events/2011/04/designing-challenge-your-curriculum" TargetMode="External"/><Relationship Id="rId10" Type="http://schemas.openxmlformats.org/officeDocument/2006/relationships/hyperlink" Target="http://www.curee-paccts.com/mentoring-and-coaching/effective-mentoring-and-coaching-emac-suite" TargetMode="External"/><Relationship Id="rId11" Type="http://schemas.openxmlformats.org/officeDocument/2006/relationships/hyperlink" Target="http://www.curee-paccts.com/mentoring-and-coaching/effective-mentoring-and-coaching-emac-suit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9:00Z</dcterms:created>
  <dc:creator>User</dc:creator>
  <dc:description/>
  <dc:language>en-US</dc:language>
  <cp:lastModifiedBy>Michael James Hawkins</cp:lastModifiedBy>
  <cp:lastPrinted>2011-08-03T15:15:00Z</cp:lastPrinted>
  <dcterms:modified xsi:type="dcterms:W3CDTF">2011-10-18T08:09:00Z</dcterms:modified>
  <cp:revision>2</cp:revision>
  <dc:subject/>
  <dc:title/>
</cp:coreProperties>
</file>