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22"/>
        </w:rPr>
      </w:pPr>
      <w:r>
        <w:rPr>
          <w:rFonts w:cs="Arial" w:ascii="Arial" w:hAnsi="Arial"/>
          <w:sz w:val="22"/>
        </w:rPr>
        <w:t xml:space="preserve">Progress in the DfES National CPD Strategy </w:t>
      </w:r>
    </w:p>
    <w:p>
      <w:pPr>
        <w:pStyle w:val="Heading1"/>
        <w:jc w:val="center"/>
        <w:rPr>
          <w:rFonts w:ascii="Arial" w:hAnsi="Arial" w:cs="Arial"/>
          <w:sz w:val="22"/>
        </w:rPr>
      </w:pPr>
      <w:r>
        <w:rPr>
          <w:rFonts w:cs="Arial" w:ascii="Arial" w:hAnsi="Arial"/>
          <w:sz w:val="22"/>
        </w:rPr>
        <w:t>Mentoring &amp; Coaching Project to date</w:t>
      </w:r>
    </w:p>
    <w:p>
      <w:pPr>
        <w:pStyle w:val="Normal"/>
        <w:rPr>
          <w:rFonts w:ascii="Arial" w:hAnsi="Arial" w:cs="Arial"/>
          <w:b/>
          <w:b/>
          <w:bCs/>
          <w:sz w:val="22"/>
          <w:u w:val="single"/>
        </w:rPr>
      </w:pPr>
      <w:r>
        <w:rPr>
          <w:rFonts w:cs="Arial" w:ascii="Arial" w:hAnsi="Arial"/>
          <w:b/>
          <w:bCs/>
          <w:sz w:val="22"/>
          <w:u w:val="single"/>
        </w:rPr>
      </w:r>
    </w:p>
    <w:p>
      <w:pPr>
        <w:pStyle w:val="Normal"/>
        <w:numPr>
          <w:ilvl w:val="0"/>
          <w:numId w:val="2"/>
        </w:numPr>
        <w:rPr>
          <w:rFonts w:ascii="Arial" w:hAnsi="Arial" w:cs="Arial"/>
          <w:sz w:val="22"/>
        </w:rPr>
      </w:pPr>
      <w:r>
        <w:rPr>
          <w:rFonts w:cs="Arial" w:ascii="Arial" w:hAnsi="Arial"/>
          <w:sz w:val="22"/>
        </w:rPr>
        <w:t>May 2004: Philippa Cordingley met with and interviewed TTA, DfES, NCSL colleagues who have a role in CPD.</w:t>
      </w:r>
    </w:p>
    <w:p>
      <w:pPr>
        <w:pStyle w:val="Normal"/>
        <w:ind w:left="360" w:hanging="0"/>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eastAsia="Arial" w:cs="Arial" w:ascii="Arial" w:hAnsi="Arial"/>
          <w:sz w:val="22"/>
        </w:rPr>
        <w:t xml:space="preserve"> </w:t>
      </w:r>
      <w:r>
        <w:rPr>
          <w:rFonts w:cs="Arial" w:ascii="Arial" w:hAnsi="Arial"/>
          <w:sz w:val="22"/>
        </w:rPr>
        <w:t>May 2004: Advisory Group was set up to include Prof. Anne Edward (University of Birmingham), Dr. Hazel Hagger (University of Oxford) and Dr. David Leat (University of Newcastle). The purpose for this group is to advise upon the theoretical and conceptual learning dimension side to the project.</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June 2004: Philippa Cordingley sat in the Hotseat for the NCSL Talk2Learn debate on ‘Providing Guidance for Coaching and Mentoring’.</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June 2004: Attended GTC CPD Co-ordinator events to inform of the mentoring and coaching project and to gather leads for examples of good practice.</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July 2004: Attended TTA Regional Advisors’ seminar to consult advisors on examples of good practice in mentoring and coaching going on with their regions.</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July 2004: Held interviews with key providers; Hay Group and Alite.</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 xml:space="preserve">July 2004: Carried out scoping visits to sites, provided by the first round of interviews, where mentoring and coaching is already established or making a difference. </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July 2004: Consultation document and response form developed for mail-out purposes to gather wide-spread feedback on our preliminary findings.</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July 2004: Held a seminar for Policy Makers to share the preliminary findings from our early stages of investigation and to obtain their individual and collective responses.</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August 2004: Upon entering the second phase of the project, the project developed into 3 strands – Consultation &amp; Ownership Building, Fieldwork and Learning Materials.</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September 2004: Consultation sessions on mentoring and coaching held at   DfES CPD events. These sessions aimed to test the definitions that have emerged from practice and consultation with national agencies and to discover what aspects delegates consider to make for good practice.</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October 2004: Practitioner seminars held in Leeds, Birmingham and London to give delegates the opportunity to discuss their practice with others, to pilot the definitions and to test the learning objectives for the learning materials.</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November 2004: Policy Maker event to be held to build upon the last seminar outcomes, look at mentoring and coaching within the context of the 5 Year Plan and to invite policy makers to comment on draft formats of learning materials in order to ensure these materials meet the needs of practitioners in a variety of contexts.</w:t>
      </w:r>
    </w:p>
    <w:p>
      <w:pPr>
        <w:pStyle w:val="Normal"/>
        <w:rPr>
          <w:rFonts w:ascii="Arial" w:hAnsi="Arial" w:cs="Arial"/>
          <w:sz w:val="22"/>
        </w:rPr>
      </w:pPr>
      <w:r>
        <w:rPr>
          <w:rFonts w:cs="Arial" w:ascii="Arial" w:hAnsi="Arial"/>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14:10:00Z</dcterms:created>
  <dc:creator>zenobia daar</dc:creator>
  <dc:description/>
  <cp:keywords/>
  <dc:language>en-US</dc:language>
  <cp:lastModifiedBy>Zenobia Daar</cp:lastModifiedBy>
  <dcterms:modified xsi:type="dcterms:W3CDTF">2004-11-17T14:10:00Z</dcterms:modified>
  <cp:revision>2</cp:revision>
  <dc:subject/>
  <dc:title>Progress in the DfES CPD Strategy Mentoring &amp; Coaching Project to date</dc:title>
</cp:coreProperties>
</file>