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548.95pt,72pt" stroked="t" o:allowincell="f" style="position:absolute">
                <v:stroke color="#d6009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d6009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674.95pt" stroked="t" o:allowincell="f" style="position:absolute">
                <v:stroke color="#d6009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55620</wp:posOffset>
                </wp:positionH>
                <wp:positionV relativeFrom="paragraph">
                  <wp:posOffset>-1854200</wp:posOffset>
                </wp:positionV>
                <wp:extent cx="7312660" cy="10864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12680" cy="108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            What Works Well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40.6pt;margin-top:-146.05pt;width:575.75pt;height:8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            What Works Well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</wp:posOffset>
            </wp:positionH>
            <wp:positionV relativeFrom="paragraph">
              <wp:posOffset>-257810</wp:posOffset>
            </wp:positionV>
            <wp:extent cx="809625" cy="60198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00</wp:posOffset>
            </wp:positionH>
            <wp:positionV relativeFrom="paragraph">
              <wp:posOffset>430530</wp:posOffset>
            </wp:positionV>
            <wp:extent cx="847725" cy="228600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5825</wp:posOffset>
                </wp:positionV>
                <wp:extent cx="1476375" cy="6972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www.cure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  <w:szCs w:val="19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19"/>
                                  <w:szCs w:val="19"/>
                                </w:rPr>
                                <w:t>kirsty.bond@curee.co.uk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 xml:space="preserve"> to book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szCs w:val="19"/>
                              </w:rPr>
                              <w:t>for further inform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2"/>
                                </w:rPr>
                                <w:t>Book on-line he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faRotisSansSerifLight;Arial" w:hAnsi="AgfaRotisSansSerifLight;Arial" w:cs="AgfaRotisSansSerifLight;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faRotisSansSerifLight;Arial" w:ascii="AgfaRotisSansSerifLight;Arial" w:hAnsi="AgfaRotisSansSerifLight;Arial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549pt;mso-wrap-distance-left:9.05pt;mso-wrap-distance-right:9.05pt;mso-wrap-distance-top:0pt;mso-wrap-distance-bottom:0pt;margin-top:69.75pt;mso-position-vertical-relative:text;margin-left:-26.2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www.curee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19"/>
                          <w:szCs w:val="19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19"/>
                            <w:szCs w:val="19"/>
                          </w:rPr>
                          <w:t>kirsty.bond@curee.co.uk</w:t>
                        </w:r>
                      </w:hyperlink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 xml:space="preserve"> to book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9"/>
                          <w:szCs w:val="19"/>
                        </w:rPr>
                      </w:pPr>
                      <w:r>
                        <w:rPr>
                          <w:rFonts w:cs="Calibri" w:ascii="Calibri" w:hAnsi="Calibri"/>
                          <w:sz w:val="19"/>
                          <w:szCs w:val="19"/>
                        </w:rPr>
                        <w:t>for further information.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   </w:t>
                      </w:r>
                      <w:hyperlink r:id="rId9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2"/>
                          </w:rPr>
                          <w:t>Book on-line her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AgfaRotisSansSerifLight;Arial" w:hAnsi="AgfaRotisSansSerifLight;Arial" w:cs="AgfaRotisSansSerifLight;Arial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gfaRotisSansSerifLight;Arial" w:ascii="AgfaRotisSansSerifLight;Arial" w:hAnsi="AgfaRotisSansSerifLight;Arial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57785</wp:posOffset>
                </wp:positionV>
                <wp:extent cx="4916170" cy="748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sz w:val="44"/>
                                <w:szCs w:val="44"/>
                              </w:rPr>
                              <w:t>Reading classroom learning - A springboard for teaching assist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pt;height:58.9pt;mso-wrap-distance-left:9.05pt;mso-wrap-distance-right:9.05pt;mso-wrap-distance-top:0pt;mso-wrap-distance-bottom:0pt;margin-top:4.5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sz w:val="44"/>
                          <w:szCs w:val="44"/>
                        </w:rPr>
                        <w:t>Reading classroom learning - A springboard for teaching assistan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0</wp:posOffset>
                </wp:positionH>
                <wp:positionV relativeFrom="paragraph">
                  <wp:posOffset>1028700</wp:posOffset>
                </wp:positionV>
                <wp:extent cx="1238250" cy="77546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75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kshop date/ti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October 201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sz w:val="20"/>
                                <w:szCs w:val="20"/>
                              </w:rPr>
                              <w:t>09.30 – 15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i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Lo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  <w:t>Curee Offices (3 mins walk from Coventry st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orma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Small group interactive worksho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st per deleg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£175 plus VAT(refundable to schoo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PLUS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Get more value from your scarce CPD budget with our special offer on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coaching and mentoring material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  <w:szCs w:val="20"/>
                              </w:rPr>
                              <w:t>Want one of your ow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  <w:t>A tailored version of this workshop can be delivered in your school or to a cluster of schoo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1F497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72390" rIns="18415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610.6pt;mso-wrap-distance-left:9.05pt;mso-wrap-distance-right:9.05pt;mso-wrap-distance-top:0pt;mso-wrap-distance-bottom:0pt;margin-top:81pt;mso-position-vertical-relative:text;margin-left:427.5pt;mso-position-horizontal-relative:text">
                <v:fill opacity="0f"/>
                <v:textbox inset="0.0201388888888889in,0.0791666666666667in,0.0201388888888889in,0.0791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orkshop date/ti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 w:val="20"/>
                          <w:szCs w:val="20"/>
                        </w:rPr>
                        <w:t xml:space="preserve"> October 2011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sz w:val="20"/>
                          <w:szCs w:val="20"/>
                        </w:rPr>
                        <w:t>09.30 – 15.3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i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i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Location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  <w:t>Curee Offices (3 mins walk from Coventry station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ormat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Small group interactive workshop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st per delegate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£175 plus VAT(refundable to school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 w:val="false"/>
                          <w:i/>
                          <w:iCs/>
                          <w:sz w:val="20"/>
                          <w:szCs w:val="20"/>
                        </w:rPr>
                        <w:t>PLUS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 xml:space="preserve"> Get more value from your scarce CPD budget with our special offer on </w:t>
                      </w:r>
                      <w:hyperlink r:id="rId11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bCs/>
                            <w:i/>
                            <w:iCs/>
                            <w:sz w:val="20"/>
                            <w:szCs w:val="20"/>
                          </w:rPr>
                          <w:t>coaching and mentoring material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20"/>
                          <w:szCs w:val="20"/>
                        </w:rPr>
                        <w:t>Want one of your own?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  <w:t>A tailored version of this workshop can be delivered in your school or to a cluster of school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1F497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1F497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color w:val="1F497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0</wp:posOffset>
                </wp:positionV>
                <wp:extent cx="4000500" cy="84918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49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number of support staff has trebled in the last 10 years and schools recognise that they have an important role to play – but their training is key and everyone needs a foundation of understanding of teaching and learning to make the most of CPD opportunities. Now that schools are increasing their school-based CPD you need to make sure that your TAs are well prepared to benefit from in-school learning opportunities. 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orkshop will: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Focus on how support staff can make the most of in-school on-going CPD and learning opportunities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his workshop is designed for: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Support staff involved in teaching and learning </w:t>
                            </w:r>
                          </w:p>
                          <w:p>
                            <w:pPr>
                              <w:pStyle w:val="Normal"/>
                              <w:ind w:left="720"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You will learn the key things you need to know about: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Making the most of lesson 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orking from pupil starting poi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nowing when to hold back and when to interve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Understanding why and how collaboration works for pupi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hallenging expect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potting and using different kinds of t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Being good at being coached and contributing to other people’s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Where to find out more – in class and beyond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 confident of qualit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All CUREE programmes are rooted in the evidence about what really works in classrooms and how teachers lea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All of the workshops are by experienced facilita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 xml:space="preserve">We will use interactive activities and powerful tools to encourage deep learning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44" w:hanging="36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You will leave equipped to share your learning with colleagues in school.</w:t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4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68.65pt;mso-wrap-distance-left:9.05pt;mso-wrap-distance-right:9.05pt;mso-wrap-distance-top:0pt;mso-wrap-distance-bottom:0pt;margin-top:81pt;mso-position-vertical-relative:text;margin-left:108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number of support staff has trebled in the last 10 years and schools recognise that they have an important role to play – but their training is key and everyone needs a foundation of understanding of teaching and learning to make the most of CPD opportunities. Now that schools are increasing their school-based CPD you need to make sure that your TAs are well prepared to benefit from in-school learning opportunities. 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orkshop will: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Focus on how support staff can make the most of in-school on-going CPD and learning opportunities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his workshop is designed for: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Support staff involved in teaching and learning </w:t>
                      </w:r>
                    </w:p>
                    <w:p>
                      <w:pPr>
                        <w:pStyle w:val="Normal"/>
                        <w:ind w:left="720"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You will learn the key things you need to know about: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Making the most of lesson 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Working from pupil starting poi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Knowing when to hold back and when to interve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Understanding why and how collaboration works for pupi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hallenging expect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Spotting and using different kinds of t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Being good at being coached and contributing to other people’s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Where to find out more – in class and beyond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Be confident of qualit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All CUREE programmes are rooted in the evidence about what really works in classrooms and how teachers lea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All of the workshops are by experienced facilitator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 xml:space="preserve">We will use interactive activities and powerful tools to encourage deep learning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44" w:hanging="36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  <w:t>You will leave equipped to share your learning with colleagues in school.</w:t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144" w:hanging="0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1987" w:gutter="0" w:header="0" w:top="1138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faRotisSansSerif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b/>
      <w:bCs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 w:val="false"/>
      <w:bCs w:val="false"/>
      <w:sz w:val="52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atureCompanyName">
    <w:name w:val="Signature Company Name"/>
    <w:basedOn w:val="Signature"/>
    <w:next w:val="Normal"/>
    <w:qFormat/>
    <w:pPr>
      <w:keepNext w:val="true"/>
      <w:overflowPunct w:val="false"/>
      <w:autoSpaceDE w:val="false"/>
      <w:spacing w:lineRule="atLeast" w:line="220"/>
      <w:ind w:left="0" w:hanging="0"/>
    </w:pPr>
    <w:rPr>
      <w:rFonts w:ascii="Arial" w:hAnsi="Arial" w:cs="Times New Roman"/>
      <w:b w:val="false"/>
      <w:bCs w:val="false"/>
      <w:spacing w:val="-5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0" w:after="150"/>
    </w:pPr>
    <w:rPr>
      <w:rFonts w:ascii="Times New Roman" w:hAnsi="Times New Roman" w:cs="Times New Roman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uree.co.uk/" TargetMode="External"/><Relationship Id="rId5" Type="http://schemas.openxmlformats.org/officeDocument/2006/relationships/hyperlink" Target="mailto:kirsty.bond@curee.co.uk" TargetMode="External"/><Relationship Id="rId6" Type="http://schemas.openxmlformats.org/officeDocument/2006/relationships/hyperlink" Target="http://www.curee-paccts.com/events/2011/04/designing-challenge-your-curriculum" TargetMode="External"/><Relationship Id="rId7" Type="http://schemas.openxmlformats.org/officeDocument/2006/relationships/hyperlink" Target="http://www.curee.co.uk/" TargetMode="External"/><Relationship Id="rId8" Type="http://schemas.openxmlformats.org/officeDocument/2006/relationships/hyperlink" Target="mailto:kirsty.bond@curee.co.uk" TargetMode="External"/><Relationship Id="rId9" Type="http://schemas.openxmlformats.org/officeDocument/2006/relationships/hyperlink" Target="http://www.curee-paccts.com/events/2011/04/designing-challenge-your-curriculum" TargetMode="External"/><Relationship Id="rId10" Type="http://schemas.openxmlformats.org/officeDocument/2006/relationships/hyperlink" Target="http://www.curee-paccts.com/mentoring-and-coaching/effective-mentoring-and-coaching-emac-suite" TargetMode="External"/><Relationship Id="rId11" Type="http://schemas.openxmlformats.org/officeDocument/2006/relationships/hyperlink" Target="http://www.curee-paccts.com/mentoring-and-coaching/effective-mentoring-and-coaching-emac-suit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30:00Z</dcterms:created>
  <dc:creator>User</dc:creator>
  <dc:description/>
  <dc:language>en-US</dc:language>
  <cp:lastModifiedBy>Michael James Hawkins</cp:lastModifiedBy>
  <cp:lastPrinted>2011-07-19T16:46:00Z</cp:lastPrinted>
  <dcterms:modified xsi:type="dcterms:W3CDTF">2011-08-26T13:30:00Z</dcterms:modified>
  <cp:revision>2</cp:revision>
  <dc:subject/>
  <dc:title/>
</cp:coreProperties>
</file>